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bookmarkStart w:id="0" w:name="sub_1000"/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419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спублика Крым</w:t>
        <w:br/>
        <w:t>Глава муниципального образования –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редседатель Евпаторийского городского совета</w:t>
        <w:br/>
        <w:br/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0 » декабря 2015 года                                                                                  № 92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897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Об утверждении Положения о порядке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общения лицами, замещающими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ые должности и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и муниципальной службы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Евпаторийском городском совете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спублики Крым о возникновении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личной заинтересованности при исполнении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ных обязанностей, которая приводит</w:t>
      </w:r>
    </w:p>
    <w:p>
      <w:pPr>
        <w:pStyle w:val="Normal"/>
        <w:ind w:right="489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  <w:r>
        <w:rPr>
          <w:rFonts w:cs="Times New Roman;Times New Roman" w:ascii="Times New Roman;Times New Roman" w:hAnsi="Times New Roman;Times New Roman"/>
          <w:shd w:fill="FFFFFF" w:val="clear"/>
        </w:rPr>
        <w:t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</w:t>
      </w:r>
      <w:r>
        <w:rPr>
          <w:rFonts w:cs="Times New Roman;Times New Roman" w:ascii="Times New Roman;Times New Roman" w:hAnsi="Times New Roman;Times New Roman"/>
        </w:rPr>
        <w:t>аконом Республики Крым от 27.07.2014 № 36-ЗРК «О противодействии коррупции в Республике Крым», Законом Республики Крым от 16.09.2014 № 76-ЗРК «О муниципальной службе в Республике Крым», в целях предупреждения и пресечения коррупционных проявлений в Евпаторийском городском совете Республики Крым, -</w:t>
      </w:r>
    </w:p>
    <w:p>
      <w:pPr>
        <w:pStyle w:val="Normal"/>
        <w:tabs>
          <w:tab w:val="clear" w:pos="720"/>
          <w:tab w:val="left" w:pos="1080" w:leader="none"/>
          <w:tab w:val="left" w:pos="2025" w:leader="none"/>
        </w:tabs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. Утвердить Положение о порядке сообщения лицами, замещающими муниципальные должности и должности муниципальной службы в Евпаторийском городском совете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2.  Настоящее  постановление  вступает  в   силу  со  дня  принятия и подлежит                    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- Документы, подраздел – Постановления Главы муниципального образова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3. Контроль за исполнением настоящего постановления возложить на заместителя председателя Евпаторийского городского совета Республики Крым Кутнева С.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2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Евпаторийского</w:t>
      </w:r>
    </w:p>
    <w:p>
      <w:pPr>
        <w:pStyle w:val="Normal"/>
        <w:tabs>
          <w:tab w:val="clear" w:pos="720"/>
          <w:tab w:val="left" w:pos="70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городского совета </w:t>
      </w:r>
      <w:bookmarkStart w:id="1" w:name="BM6"/>
      <w:bookmarkEnd w:id="1"/>
      <w:r>
        <w:rPr>
          <w:rFonts w:cs="Times New Roman;Times New Roman" w:ascii="Times New Roman;Times New Roman" w:hAnsi="Times New Roman;Times New Roman"/>
        </w:rPr>
        <w:tab/>
        <w:t xml:space="preserve">                 О.В. Харитоненко</w:t>
      </w:r>
      <w:r>
        <w:br w:type="page"/>
      </w:r>
    </w:p>
    <w:p>
      <w:pPr>
        <w:pStyle w:val="Normal"/>
        <w:ind w:firstLine="63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rFonts w:ascii="Times New Roman;Times New Roman" w:hAnsi="Times New Roman;Times New Roman" w:cs="Times New Roman;Times New Roman"/>
          <w:spacing w:val="2"/>
        </w:rPr>
      </w:pPr>
      <w:r>
        <w:rPr>
          <w:rFonts w:cs="Times New Roman;Times New Roman" w:ascii="Times New Roman;Times New Roman" w:hAnsi="Times New Roman;Times New Roman"/>
          <w:spacing w:val="2"/>
        </w:rPr>
        <w:t>ПРИЛОЖЕНИЕ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rFonts w:ascii="Times New Roman;Times New Roman" w:hAnsi="Times New Roman;Times New Roman" w:cs="Times New Roman;Times New Roman"/>
          <w:spacing w:val="2"/>
        </w:rPr>
      </w:pPr>
      <w:r>
        <w:rPr>
          <w:rFonts w:cs="Times New Roman;Times New Roman" w:ascii="Times New Roman;Times New Roman" w:hAnsi="Times New Roman;Times New Roman"/>
          <w:spacing w:val="2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rFonts w:ascii="Times New Roman;Times New Roman" w:hAnsi="Times New Roman;Times New Roman" w:cs="Times New Roman;Times New Roman"/>
          <w:spacing w:val="2"/>
        </w:rPr>
      </w:pPr>
      <w:r>
        <w:rPr>
          <w:rFonts w:cs="Times New Roman;Times New Roman" w:ascii="Times New Roman;Times New Roman" w:hAnsi="Times New Roman;Times New Roman"/>
          <w:spacing w:val="2"/>
        </w:rPr>
        <w:t>от 30.12.2015г.  № 92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pacing w:val="2"/>
        </w:rPr>
      </w:pPr>
      <w:r>
        <w:rPr>
          <w:rFonts w:cs="Times New Roman;Times New Roman" w:ascii="Times New Roman;Times New Roman" w:hAnsi="Times New Roman;Times New Roman"/>
          <w:spacing w:val="2"/>
        </w:rPr>
      </w:r>
    </w:p>
    <w:p>
      <w:pPr>
        <w:pStyle w:val="Heading1"/>
        <w:ind w:hanging="0"/>
        <w:rPr/>
      </w:pPr>
      <w:bookmarkStart w:id="2" w:name="sub_100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ложение</w:t>
        <w:br/>
        <w:t>о порядке сообщения лицами, замещающими муниципальные должности и должности муниципальной службы в Евпаторийском городском совете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  <w:bookmarkEnd w:id="2"/>
    </w:p>
    <w:p>
      <w:pPr>
        <w:pStyle w:val="Normal"/>
        <w:rPr/>
      </w:pPr>
      <w:bookmarkStart w:id="3" w:name="sub_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на постоянной основе и должности муниципальной службы в Евпаторийском городском совете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2. Лица, замещающие муниципальные должности и должности муниципальной службы в Евпаторийском городском совете Республики Крым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sub_2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rPr/>
      </w:pPr>
      <w:bookmarkStart w:id="7" w:name="sub_30"/>
      <w:bookmarkEnd w:id="7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Лица, замещающие муниципальные должности в Евпаторийском городском совете Республики Крым направляют уведомление в Комиссию по соблюдению требований к служебному поведению муниципальных служащих Евпаторийского городского совета Республики Крым, лиц, замещающих муниципальные должности на постоянной основе в Евпаторийском городском совете Республики Крым и урегулированию конфликта интересов (далее – Комиссия), составленное по форме согласно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ю N 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8" w:name="sub_30"/>
      <w:bookmarkStart w:id="9" w:name="sub_4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Лица, замещающие должности муниципальной службы в Евпаторийском городском совете Республики Крым, назначение на которые и освобождение от которых осуществляется Главой муниципального образования – председателем Евпаторийского городского совета Республики Крым (далее – Глава муниципального образования), направляют уведомление Главе муниципального образования, составленное по форме согласно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ю N 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bookmarkStart w:id="10" w:name="sub_9"/>
      <w:bookmarkEnd w:id="9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 поручению Главы муниципального образования уведомление, поступившие в соответствии с пунктом 4 настоящего Положения, направляется лицу, ответственному за работу по профилактике коррупционных и иных правонарушений в Евпаторийском городском совете Республики Крым (далее – ответственное лицо), который осуществляет предварительное рассмотрение уведомления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</w:r>
      <w:r>
        <w:rPr>
          <w:rStyle w:val="Style12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ходе предварительного рассмотрения уведомления, поступившего в соответствии с пунктом 4 настоящего Положения,  ответственное лицо имеет право в установленном порядке получать от лица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о результатам предварительного рассмотрения уведомления, поступившего в соответствии с пунктом 4 настоящего Положения, ответственным лицом подготавливается мотивированное заключ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Уведомление, заключение и другие материалы, полученные в ходе предварительного рассмотрения уведомления, указанного в пункте 4 настоящего Положения представляются председателю Комиссии в течение 7 рабочих дней со дня поступления уведомления в Евпаторийский городской совет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В случае направления запросов, указанных в пункте 6 настоящего Положения, уведомление, заключение и другие материалы представляются председателю Комиссии в течение 45 дней со дня поступления уведомления в Евпаторийский городской совет Республики Крым. Указанный срок может быть продлен, но не более чем на 30 д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По результатам рассмотрения уведомления Комиссией принимается одно из следующих решений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В случае принятия Комиссией решения, предусмотренного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дпунктом «а» пункта 10 Положения, Комиссия рекомендует Главе  муниципального образования признать, что конфликт интересов отсутствует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дпунктом «б» пункта 10 Положения, Комиссия рекомендует Главе муниципального образования принять меры или обеспечивает принятие мер по предотвращению или урегулированию конфликта интересов либо рекомендовать муниципальному служащему принять такие меры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подпунктом «в» пункта 10 Положения, Комиссия рекомендует Главе  муниципального образования применить к муниципальному служащему конкретную меру ответственност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ешения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Уведомление, решение Комиссии и другие материалы, полученные в ходе проверки и рассмотрения  Комиссией, представляются Главе муниципального образования для принятия решения в соответствии с пунктом 11 Поло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Секретарь Комиссии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Уведомления, решения Комиссии и другие материалы, полученные в ходе проверки, хранятся в Общем отделе Евпаторийского городского совета Республики Крым в течение трех лет, после чего передаются в архив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" w:name="sub_1100"/>
      <w:bookmarkEnd w:id="10"/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 xml:space="preserve"> о порядке</w:t>
      </w:r>
      <w:r>
        <w:rPr>
          <w:rStyle w:val="Style11"/>
          <w:rFonts w:cs="Times New Roman;Times New Roman" w:ascii="Times New Roman;Times New Roman" w:hAnsi="Times New Roman;Times New Roman"/>
          <w:bCs/>
        </w:rPr>
        <w:t xml:space="preserve"> сообщения</w:t>
      </w:r>
      <w:bookmarkEnd w:id="11"/>
      <w:r>
        <w:rPr>
          <w:rFonts w:cs="Times New Roman;Times New Roman" w:ascii="Times New Roman;Times New Roman" w:hAnsi="Times New Roman;Times New Roman"/>
          <w:b/>
          <w:bCs/>
        </w:rPr>
        <w:t xml:space="preserve"> лицами, </w:t>
      </w:r>
    </w:p>
    <w:p>
      <w:pPr>
        <w:pStyle w:val="Normal"/>
        <w:ind w:right="-65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>замещающими муниципальные должности 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и муниципальной службы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Евпаторийском городском совете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спублики Крым о возникновени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личной заинтересованности при исполнени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ных обязанностей, которая приводит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ли может привести к конфликту интересов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отметка об ознакомлении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ю по соблюдению требований 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лужебному поведению муниципальных 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ащих Евпаторийского городского совета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Крым и урегулированию 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фликта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Ф.И.О., замещаемая должность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УВЕДОМЛЕНИЕ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о возникновении личной заинтересованности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 исполнении должностных обязанностей,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5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Обстоятельства,    являющиеся   основанием   возникновения    личной заинтересованности: ___________________________________________________________________________________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Должностные обязанности, на  исполнение  которых  влияет  или  может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</w:rPr>
        <w:t>повлиять личная заинтересованность: __________________________________________________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едлагаемые меры по  предотвращению  или  урегулированию  конфликта интересов: _____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Намереваюсь (не намереваюсь)  лично  присутствовать   на   заседании Комиссии  по соблюдению требований к служебному поведению муниципальных служащих Евпаторийского городского совета Республики Крым, лиц, замещающих муниципальные должности на постоянной основе в Евпаторийском городском совете Республики Крым и урегулированию конфликта интересов (нужное подчеркнут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</w:rPr>
        <w:t>"__"__________ 20__ г.     ________________________________    ___________________________</w:t>
      </w:r>
    </w:p>
    <w:p>
      <w:pPr>
        <w:pStyle w:val="Style55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  (расшифровка подписи)    направляющего уведомление)</w:t>
      </w:r>
    </w:p>
    <w:p>
      <w:pPr>
        <w:pStyle w:val="Style5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 xml:space="preserve"> о порядке</w:t>
      </w:r>
      <w:r>
        <w:rPr>
          <w:rStyle w:val="Style11"/>
          <w:rFonts w:cs="Times New Roman;Times New Roman" w:ascii="Times New Roman;Times New Roman" w:hAnsi="Times New Roman;Times New Roman"/>
          <w:bCs/>
        </w:rPr>
        <w:t xml:space="preserve"> сообщения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лицами, </w:t>
      </w:r>
    </w:p>
    <w:p>
      <w:pPr>
        <w:pStyle w:val="Normal"/>
        <w:ind w:right="-65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>замещающими муниципальные должности 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и муниципальной службы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Евпаторийском городском совете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спублики Крым о возникновени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личной заинтересованности при исполнении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лжностных обязанностей, которая приводит</w:t>
      </w:r>
    </w:p>
    <w:p>
      <w:pPr>
        <w:pStyle w:val="Normal"/>
        <w:ind w:right="-65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ли может привести к конфликту интересов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отметка об ознакомлении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лаве муниципального образования – 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ю Евпаторийского городского 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а Республики Крым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</w:t>
      </w:r>
    </w:p>
    <w:p>
      <w:pPr>
        <w:pStyle w:val="Style55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Ф.И.О., замещаемая должность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УВЕДОМЛЕНИЕ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о возникновении личной заинтересованности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 исполнении должностных обязанностей,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Обстоятельства,    являющиеся   основанием   возникновения    личной заинтересованности: ___________________________________________________________________________________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Должностные обязанности, на  исполнение  которых  влияет  или  может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лиять личная заинтересованность: 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едлагаемые меры по  предотвращению  или  урегулированию  конфликта интересов: ___________________________________________________________________________________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Намереваюсь (не намереваюсь)  лично  присутствовать   на   заседании Комиссии  по соблюдению требований к служебному поведению муниципальных служащих Евпаторийского городского совета Республики Крым, лиц, замещающих муниципальные должности на постоянной основе в Евпаторийском городском совете Республики Крым и урегулированию конфликта интересов (нужное подчеркнут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</w:rPr>
        <w:t>"__"__________ 20__ г.     ________________________________    ___________________________</w:t>
      </w:r>
    </w:p>
    <w:p>
      <w:pPr>
        <w:pStyle w:val="Style55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  (расшифровка подписи)    направляющего уведомление)</w:t>
      </w:r>
    </w:p>
    <w:p>
      <w:pPr>
        <w:pStyle w:val="Style5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??§ЮЎм§Ў-??§ЮЎм§Ў??§ЮЎм???§ЮЎм§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0"/>
    <w:qFormat/>
    <w:rPr>
      <w:rFonts w:ascii="Calibri Light;Times New Roman" w:hAnsi="Calibri Light;Times New Roman" w:eastAsia="Times New Roman;Times New Roman" w:cs="Times New Roman;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0"/>
    <w:qFormat/>
    <w:rPr>
      <w:rFonts w:ascii="Calibri Light;Times New Roman" w:hAnsi="Calibri Light;Times New Roman" w:eastAsia="Times New Roman;Times New Roman" w:cs="Times New Roman;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Style17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20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;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2"/>
    <w:qFormat/>
    <w:rPr/>
  </w:style>
  <w:style w:type="character" w:styleId="Style27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НПП "Гарант-Сервис"</dc:creator>
  <dc:description>Документ экспортирован из системы ГАРАНТ</dc:description>
  <dc:language>en-US</dc:language>
  <cp:lastModifiedBy>Vc180814</cp:lastModifiedBy>
  <cp:lastPrinted>2016-02-19T09:00:00Z</cp:lastPrinted>
  <dcterms:modified xsi:type="dcterms:W3CDTF">2023-02-22T10:09:00Z</dcterms:modified>
  <cp:revision>2</cp:revision>
  <dc:subject/>
  <dc:title>Указ Президента РФ от 22 декабря 2015 г</dc:title>
</cp:coreProperties>
</file>